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淮南市第五次全国经济普查研究课题选题参考指南</w:t>
      </w:r>
    </w:p>
    <w:tbl>
      <w:tblPr>
        <w:tblW w:w="1271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485"/>
      </w:tblGrid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社会发展类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淮南市生产性服务业发展状况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淮南市城市发展布局与功能品质提升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淮南市新兴产业集群高质量发展路径与对策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融入合肥都市圈发展研究</w:t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产业转型和经济高质量发展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经济社会绿色转型评价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长三角一体化区域战略对淮南经济发展影响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与皖北六市新质生产力比较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文化和旅游融合促进消费情况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新型工业化发展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消费市场新业态新模式发展状况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产业结构与就业结构协调发展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先进制造业和现代服务业融合发展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数字经济对经济增长及就业贡献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数智化背景下我市工业企业技术创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模式及影响因素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民营企业发展状况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淮南市制造业重点产业链高质量发展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  <w:lang w:val="en"/>
              </w:rPr>
              <w:t>淮南市交通运输业发展状况及对策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推动淮南市房地产发展新模式研究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8"/>
                <w:szCs w:val="28"/>
                <w:u w:val="none"/>
              </w:rPr>
              <w:t>促进淮南市现代服务业重点领域优质高效发展研究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1:00Z</dcterms:created>
  <dc:creator>user</dc:creator>
  <dc:description/>
  <dc:language>en-US</dc:language>
  <cp:lastModifiedBy>Administrator</cp:lastModifiedBy>
  <cp:lastPrinted>2025-02-21T00:13:00Z</cp:lastPrinted>
  <dcterms:modified xsi:type="dcterms:W3CDTF">2025-03-05T09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78621F5740EF904C904C1D8D6F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hOWMwZjUxMjEwYzkyYTFiODI0ZTc0YTYwNDQzZGMifQ==</vt:lpwstr>
  </property>
</Properties>
</file>