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淮南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淮南市统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国家统计局淮南调查队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全市上下坚持以习近平新时代中国特色社会主义思想为指导，全面贯彻落实党的二十大和二十届二中、三中全会精神及习近平总书记考察安徽重要讲话精神，在市委、市政府的坚强领导下，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个新突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目标任务，扎实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大攻坚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奋发进取、争先创优，全市经济运行总体平稳，增长动能加快积蓄，社会大局保持稳定，高质量发展扎实推进，美好淮南建设迈出坚实步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综合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步核算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地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总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16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次产业协同发展，第一产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3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二产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1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4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工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2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制造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8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三产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1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次产业结构由上年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按常住人口计算，人均地区生产总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86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（折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8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元），比上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0" w:before="0" w:after="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30670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0" w:before="0" w:after="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3048000"/>
            <wp:effectExtent l="0" t="0" r="0" b="0"/>
            <wp:docPr id="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末全市常住人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1.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人，比上年末增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人；常住人口城镇化率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4.4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比上年提高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个百分点。全年城镇新增就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人，失业人员再就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/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方正小标宋简体;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  </w:t>
      </w:r>
      <w:r>
        <w:rPr>
          <w:rFonts w:eastAsia="方正小标宋简体;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方正小标宋简体;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住人口及构成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0"/>
        <w:gridCol w:w="1967"/>
        <w:gridCol w:w="1969"/>
      </w:tblGrid>
      <w:tr>
        <w:trPr>
          <w:tblHeader w:val="true"/>
          <w:trHeight w:val="449" w:hRule="atLeast"/>
        </w:trPr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  标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末数（万人）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比重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末常住人口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1.9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.00</w:t>
            </w:r>
          </w:p>
        </w:tc>
      </w:tr>
      <w:tr>
        <w:trPr>
          <w:trHeight w:val="332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城镇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4.5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.44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乡村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7.3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.56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男性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4.4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.16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性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7.4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.84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（含不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）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.5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40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5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（含不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）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.66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及以上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.94</w:t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及以上</w:t>
            </w:r>
          </w:p>
        </w:tc>
        <w:tc>
          <w:tcPr>
            <w:tcW w:w="1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.59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3028950"/>
            <wp:effectExtent l="0" t="0" r="0" b="0"/>
            <wp:docPr id="3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全年居民消费价格同比上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分类别看，食品烟酒、衣着、居住、生活用品及服务、教育文化和娱乐、医疗保健、其他用品和服务等价格分别上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7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7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8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；交通和通信价格下降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3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796"/>
      </w:tblGrid>
      <w:tr>
        <w:trPr>
          <w:trHeight w:val="602" w:hRule="atLeast"/>
        </w:trPr>
        <w:tc>
          <w:tcPr>
            <w:tcW w:w="7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Style w:val="Font41"/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Style w:val="Font41"/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全市</w:t>
            </w:r>
            <w:r>
              <w:rPr>
                <w:rStyle w:val="Font41"/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居民消费价格比上年涨跌幅度</w:t>
            </w:r>
          </w:p>
        </w:tc>
      </w:tr>
      <w:tr>
        <w:trPr>
          <w:trHeight w:val="36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涨跌幅度</w:t>
            </w:r>
            <w:r>
              <w:rPr>
                <w:rStyle w:val="Font2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4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消费价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其中：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食品烟酒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339" w:hRule="atLeast"/>
        </w:trPr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衣着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39" w:hRule="atLeast"/>
        </w:trPr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居住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39" w:hRule="atLeast"/>
        </w:trPr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生活用品及服务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39" w:hRule="atLeast"/>
        </w:trPr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firstLine="1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交通和通讯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339" w:hRule="atLeast"/>
        </w:trPr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教育文化和娱乐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39" w:hRule="atLeast"/>
        </w:trPr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医疗保健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0" w:hRule="atLeast"/>
        </w:trPr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他用品和服务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，全市各类经营主体达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其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新设经营主体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二、农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粮食种植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95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，比上年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。其中，小麦种植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3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，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；水稻种植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9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，减少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。油料种植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，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。全年粮食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6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比上年增产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夏粮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产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9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秋粮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产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油料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产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蔬菜及食用菌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.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产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3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农产品产量及增速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6"/>
        <w:gridCol w:w="2583"/>
        <w:gridCol w:w="2583"/>
      </w:tblGrid>
      <w:tr>
        <w:trPr>
          <w:tblHeader w:val="true"/>
          <w:trHeight w:val="383" w:hRule="atLeast"/>
        </w:trPr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产量（万吨）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30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粮食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6.2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322" w:hRule="atLeast"/>
        </w:trPr>
        <w:tc>
          <w:tcPr>
            <w:tcW w:w="30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其中：夏粮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3.7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322" w:hRule="atLeast"/>
        </w:trPr>
        <w:tc>
          <w:tcPr>
            <w:tcW w:w="30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秋粮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.5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322" w:hRule="atLeast"/>
        </w:trPr>
        <w:tc>
          <w:tcPr>
            <w:tcW w:w="30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油料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322" w:hRule="atLeast"/>
        </w:trPr>
        <w:tc>
          <w:tcPr>
            <w:tcW w:w="30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花生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19.6</w:t>
            </w:r>
          </w:p>
        </w:tc>
      </w:tr>
      <w:tr>
        <w:trPr>
          <w:trHeight w:val="322" w:hRule="atLeast"/>
        </w:trPr>
        <w:tc>
          <w:tcPr>
            <w:tcW w:w="30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油菜籽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</w:tr>
      <w:tr>
        <w:trPr>
          <w:trHeight w:val="322" w:hRule="atLeast"/>
        </w:trPr>
        <w:tc>
          <w:tcPr>
            <w:tcW w:w="30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蔬菜及食用菌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.1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瓜果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.1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猪、牛、羊、禽肉总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全年水产品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8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禽蛋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牛奶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8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年末全市生猪存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.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头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生猪出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5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头，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末全市农业机械总动力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9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千瓦，比上年末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主要农作物耕种收综合机械化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.9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累计建成高标准农田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工业和建筑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规模以上工业增加值同比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分门类看，采矿业增加值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制造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电力、热力、燃气及水生产和供应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分行业看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业大类行业中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保持增长。其中，汽车制造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电气机械和器材制造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计算机、通信和其他电子设备制造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装备制造业增加值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增幅高于规模以上工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百分点。高新技术产业增加值同比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2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其中电子信息和家用电器产业、能源和新能源产业增加值分别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高技术制造业增加值同比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4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规模以上工业主要产品产量及增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34"/>
        <w:gridCol w:w="2034"/>
        <w:gridCol w:w="2035"/>
      </w:tblGrid>
      <w:tr>
        <w:trPr>
          <w:trHeight w:val="531" w:hRule="atLeast"/>
        </w:trPr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 位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煤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17.5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6 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洗煤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99.6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发电量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亿千瓦时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74.1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9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纯碱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.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.2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化学药品原药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5.7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初级形态塑料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4.4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7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玻璃制品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.5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塑料制品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.7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.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动轴承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9.8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417" w:hRule="atLeast"/>
        </w:trPr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自然只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9.5</w:t>
            </w:r>
          </w:p>
        </w:tc>
        <w:tc>
          <w:tcPr>
            <w:tcW w:w="2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市煤炭产能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6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。规模以上工业火力发电装机容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91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千瓦，可再生能源装机容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2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千瓦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规模以上工业企业利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3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分经济类型看，国有控股企业利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股份制企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外商及港澳台商投资企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私营企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分门类看，采矿业利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制造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电力、热力、燃气及水生产和供应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全年规模以上工业企业每百元营业收入中的成本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营业收入利润率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5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建筑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4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年末具有资质等级的总承包和专业承包建筑业企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比上年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。全年房屋建筑施工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0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；房屋竣工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服务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批发和零售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4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3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交通运输、仓储和邮政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住宿和餐饮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7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金融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8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房地产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7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5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8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规模以上服务业企业营业收入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4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其中以互联网信息技术、商务服务等新兴行业为代表的其他营利性服务业营业收入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9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固定资产投资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固定资产投资（不含农户）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8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分产业看，第一产业投资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二产业投资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.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三产业投资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工业投资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业技改投资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.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造业投资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.9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技术产业投资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快于全部投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0" w:before="0" w:after="0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5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全市分行业固定资产投资（不含农户）增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88"/>
        <w:gridCol w:w="2836"/>
        <w:gridCol w:w="1151"/>
      </w:tblGrid>
      <w:tr>
        <w:trPr>
          <w:trHeight w:val="367" w:hRule="atLeas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行   业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行   业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农、林、牧、渔业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房地产业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348" w:hRule="atLeast"/>
        </w:trPr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采矿业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租赁和商务服务业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348" w:hRule="atLeast"/>
        </w:trPr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科学研究和技术服务业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348" w:hRule="atLeast"/>
        </w:trPr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利、环境和公共设施管理业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348" w:hRule="atLeast"/>
        </w:trPr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批发和零售业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7</w:t>
            </w:r>
          </w:p>
        </w:tc>
      </w:tr>
      <w:tr>
        <w:trPr>
          <w:trHeight w:val="348" w:hRule="atLeast"/>
        </w:trPr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交通运输、仓储和邮政业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卫生和社会工作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348" w:hRule="atLeast"/>
        </w:trPr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住宿和餐饮业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.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文化、体育和娱乐业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.3</w:t>
            </w:r>
          </w:p>
        </w:tc>
      </w:tr>
      <w:tr>
        <w:trPr>
          <w:trHeight w:val="348" w:hRule="atLeast"/>
        </w:trPr>
        <w:tc>
          <w:tcPr>
            <w:tcW w:w="3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年房地产开发投资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2.9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，比上年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8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商品房销售面积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7.6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平方米，下降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.3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商品房销售额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9.2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，下降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.0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年末商品房待售面积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5.49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平方米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、国内贸易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社会消费品零售总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6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7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按经营地统计，城镇消费品零售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5.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乡村消费品零售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1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9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按消费类型统计，商品零售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8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4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餐饮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7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295275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限额以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品零售额中，粮油类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6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肉禽蛋类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用品类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5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家用电器和音像器材类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4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讯器材类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3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中西药品类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6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家具类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汽车类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1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石油及制品类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对外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进出口总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1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其中，进口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8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加工贸易方式进出口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7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全年共组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6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家次企业参加境内外展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场次，参展企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6.9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铁海联运班列提质增效，全年共运输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9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标准集装箱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71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为企业节约运输成本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72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实际利用外商直接投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美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.5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其中高技术产业利用外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美元，同比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6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八、交通运输和邮电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货物运输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64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，比上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货物运输周转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2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公里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3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旅客运输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旅客运输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转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28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公里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9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港口吞吐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47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9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0" w:before="0" w:after="0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  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全市各种运输方式客货运输量及增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60"/>
        <w:gridCol w:w="1870"/>
        <w:gridCol w:w="1870"/>
      </w:tblGrid>
      <w:tr>
        <w:trPr>
          <w:trHeight w:val="449" w:hRule="atLeast"/>
        </w:trPr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 位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绝对数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72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货物运输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4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326" w:hRule="atLeast"/>
        </w:trPr>
        <w:tc>
          <w:tcPr>
            <w:tcW w:w="272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326" w:hRule="atLeast"/>
        </w:trPr>
        <w:tc>
          <w:tcPr>
            <w:tcW w:w="272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运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326" w:hRule="atLeast"/>
        </w:trPr>
        <w:tc>
          <w:tcPr>
            <w:tcW w:w="272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货物运输周转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公里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29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326" w:hRule="atLeast"/>
        </w:trPr>
        <w:tc>
          <w:tcPr>
            <w:tcW w:w="272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公里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38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338" w:hRule="atLeast"/>
        </w:trPr>
        <w:tc>
          <w:tcPr>
            <w:tcW w:w="272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运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公里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056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338" w:hRule="atLeast"/>
        </w:trPr>
        <w:tc>
          <w:tcPr>
            <w:tcW w:w="272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旅客运输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5.2 </w:t>
            </w:r>
          </w:p>
        </w:tc>
      </w:tr>
      <w:tr>
        <w:trPr>
          <w:trHeight w:val="338" w:hRule="atLeast"/>
        </w:trPr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旅客运输周转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公里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81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9.9 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机动车保有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辆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营运类机动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辆、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7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营运类机动车保有量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辆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动车个人保有量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辆、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到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速公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里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、一级公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里程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邮政行业寄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业务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亿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上年增长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29.8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快递业务量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1.4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件，同比增长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38.1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电信业务总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.4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3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动电话用户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2.6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，其中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G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动电话用户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9.1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年末，互联网宽带接入用户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9.6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财政金融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市一般公共预算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5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税收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3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减少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一般公共预算支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9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重点支出项目中，科学技术支出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社会保障与就业支出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卫生健康支出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8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教育支出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住房保障支出减少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9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0" cy="308610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机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币各项存款余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98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末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67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币各项贷款余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854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末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80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.9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7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末全市金融机构本外币各项存贷款余额及增速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318"/>
        <w:gridCol w:w="2319"/>
      </w:tblGrid>
      <w:tr>
        <w:trPr>
          <w:tblHeader w:val="true"/>
          <w:trHeight w:val="696" w:hRule="atLeast"/>
        </w:trPr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指  标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末数（亿元）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本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币存款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98.2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13" w:hRule="atLeast"/>
        </w:trPr>
        <w:tc>
          <w:tcPr>
            <w:tcW w:w="3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非金融企业存款   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0.9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.2 </w:t>
            </w:r>
          </w:p>
        </w:tc>
      </w:tr>
      <w:tr>
        <w:trPr>
          <w:trHeight w:val="413" w:hRule="atLeast"/>
        </w:trPr>
        <w:tc>
          <w:tcPr>
            <w:tcW w:w="3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住户存款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26.4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413" w:hRule="atLeast"/>
        </w:trPr>
        <w:tc>
          <w:tcPr>
            <w:tcW w:w="3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关团体存款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8.7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8 </w:t>
            </w:r>
          </w:p>
        </w:tc>
      </w:tr>
      <w:tr>
        <w:trPr>
          <w:trHeight w:val="413" w:hRule="atLeast"/>
        </w:trPr>
        <w:tc>
          <w:tcPr>
            <w:tcW w:w="3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本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币贷款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54.4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413" w:hRule="atLeast"/>
        </w:trPr>
        <w:tc>
          <w:tcPr>
            <w:tcW w:w="3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境内短期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8.7 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413" w:hRule="atLeast"/>
        </w:trPr>
        <w:tc>
          <w:tcPr>
            <w:tcW w:w="3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境内中长期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2.8 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413" w:hRule="atLeast"/>
        </w:trPr>
        <w:tc>
          <w:tcPr>
            <w:tcW w:w="3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企（事）业单位贷款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45.3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434" w:hRule="atLeast"/>
        </w:trPr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住户贷款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9.1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市实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债券市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融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90.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比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年，新增北交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IPO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过会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三板挂牌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，新三板进层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股权托管交易中心挂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保险业原保险保费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财产险业务原保险保费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人身险业务原保险保费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赔款和给付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财产险业务赔款支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人身险业务赔款和给付支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9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十、人民生活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和社会保障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市城镇居民人均可支配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43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3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人均消费支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68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8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农村居民人均可支配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人均消费支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63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14900" cy="3086100"/>
            <wp:effectExtent l="0" t="0" r="0" b="0"/>
            <wp:docPr id="6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城镇职工基本养老保险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。城乡居民基本养老保险参保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9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。参加失业保险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，全年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名失业人员发放了不同期限的失业保险金。参加城乡居民基本医疗保险人数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4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，工伤保险参加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。年末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享受城市居民最低生活保障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.4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享受农村居民最低生活保障，农村五保供养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7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各类提供住宿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服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床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收养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类人员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；不提供住宿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其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区养老服务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日间照料床位数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销售社会福利彩票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筹集社会福利资金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17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一、科学技术和教育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登记科技成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其中各类财政资金支持形成的科技成果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。授权专利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6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.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年末全市有效发明专利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43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全年输出技术合同成交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112.3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12.97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吸纳技术合同成交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322.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50.34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全市获得有资质认定的检验检测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其中国家质量监督检验中心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法定及授权计量检定技术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全年强制检定计量器具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台（件）。全年制定、修订地方标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。累计拥有国家地理标志产品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类中等职业教育学校（不含技工学校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，普通高中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，高中阶段毛入学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.95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初中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，初中阶段适龄人口入学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小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，小学学龄儿童入学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九年义务教育巩固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0" w:before="0" w:after="0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8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类教育发展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934"/>
        <w:gridCol w:w="1933"/>
        <w:gridCol w:w="1936"/>
      </w:tblGrid>
      <w:tr>
        <w:trPr>
          <w:trHeight w:val="538" w:hRule="atLeast"/>
        </w:trPr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指  标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招生数（万人）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在校生数（万人）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毕业生数（万人）</w:t>
            </w:r>
          </w:p>
        </w:tc>
      </w:tr>
      <w:tr>
        <w:trPr>
          <w:trHeight w:val="453" w:hRule="atLeast"/>
        </w:trPr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2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中等职业教育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18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0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31</w:t>
            </w:r>
          </w:p>
        </w:tc>
      </w:tr>
      <w:tr>
        <w:trPr>
          <w:trHeight w:val="428" w:hRule="atLeast"/>
        </w:trPr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2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普通高中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.29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5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93</w:t>
            </w:r>
          </w:p>
        </w:tc>
      </w:tr>
      <w:tr>
        <w:trPr>
          <w:trHeight w:val="428" w:hRule="atLeast"/>
        </w:trPr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2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义务教育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.3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4.4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.36</w:t>
            </w:r>
          </w:p>
        </w:tc>
      </w:tr>
      <w:tr>
        <w:trPr>
          <w:trHeight w:val="428" w:hRule="atLeast"/>
        </w:trPr>
        <w:tc>
          <w:tcPr>
            <w:tcW w:w="24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6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普通初中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15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.4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11</w:t>
            </w:r>
          </w:p>
        </w:tc>
      </w:tr>
      <w:tr>
        <w:trPr>
          <w:trHeight w:val="428" w:hRule="atLeast"/>
        </w:trPr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6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小学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17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.0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25</w:t>
            </w:r>
          </w:p>
        </w:tc>
      </w:tr>
      <w:tr>
        <w:trPr>
          <w:trHeight w:val="453" w:hRule="atLeast"/>
        </w:trPr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2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幼儿园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95</w:t>
            </w:r>
          </w:p>
        </w:tc>
        <w:tc>
          <w:tcPr>
            <w:tcW w:w="193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45</w:t>
            </w:r>
          </w:p>
        </w:tc>
        <w:tc>
          <w:tcPr>
            <w:tcW w:w="193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十二、文化旅游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全市拥有文化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博物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公共图书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图书馆藏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.9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册，乡镇街道综合文化站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村（社区）建成综合性文化服务中心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8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全市各级综合档案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档案馆藏档案、资料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6.2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卷（件、册），同比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72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《淮南日报》、《淮河早报》全年共发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15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份。年末全市拥有全国重点文物保护单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，省级重点文物保护单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。国家级非物质文化遗产名录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，省级名录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全市共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A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景区，星级饭店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星级饭店客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0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间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医疗卫生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7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其中医院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基层医疗卫生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6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专业公共卫生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其他卫生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基层医疗卫生机构中，卫生院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社区卫生服务中心（站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村卫生室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专业公共卫生机构中，疾病预防控制中心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专科疾病防治院（所、站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妇幼保健院（所、站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年末卫生技术人员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执业（助理）医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注册护士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乡村医生和卫生员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医疗卫生机构床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其中医院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卫生院床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基层医疗卫生机构床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。中心血站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全年共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次参加了无偿献血。全年医疗卫生机构共诊疗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13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次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3048000"/>
            <wp:effectExtent l="0" t="0" r="0" b="0"/>
            <wp:docPr id="7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在省级各项比赛中，我市运动健儿获金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枚，银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枚，铜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枚。全年共举办重大赛事活动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，参加活动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.0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次。人均体育场地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9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。全年销售体育彩票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5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十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资源、环境和应急管理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全市已发现的矿种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种，查明资源储量已上表统计的矿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种，其中能源矿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非金属矿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种，水气矿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种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年完成人工造林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千公顷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末全市共有市、县级生态环境监测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个。全市空气质量优良天数比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77.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PM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均浓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微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立方米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PM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均浓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65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微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立方米。全市地表水达到或好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类水体比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7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全年全市能源消费总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014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吨标准煤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bidi="ar"/>
        </w:rPr>
        <w:t>同比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bidi="ar"/>
        </w:rPr>
        <w:t>6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市亿元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DP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安全事故死亡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26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；煤矿百万吨死亡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全年发生一般程序道路交通事故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4"/>
          <w:szCs w:val="24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[1]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4"/>
          <w:szCs w:val="24"/>
          <w:lang w:eastAsia="zh-CN"/>
        </w:rPr>
        <w:t>本公报中数据主要为初步统计数。部分数据因四舍五入的原因，存在总计与分项合计不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[2]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4"/>
          <w:szCs w:val="24"/>
          <w:lang w:eastAsia="zh-CN"/>
        </w:rPr>
        <w:t>地区生产总值及其分类项目增加值绝对量按现价计算，增长速度按不变价格计算。根据第五次全国经济普查结果，并同步实施城镇居民自有住房服务核算方法改革，对地区生产总值、三次产业及相关行业增加值等历史数据进行了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[3]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4"/>
          <w:szCs w:val="24"/>
          <w:lang w:eastAsia="zh-CN"/>
        </w:rPr>
        <w:t>三次产业划分标准：第一产业是指农、林、牧、渔业（不含农、林、牧、渔专业及辅助性活动）。第二产业是指采矿业（不含开采专业及辅助性活动），制造业（不含金属制品、机械和设备修理业），电力、热力、燃气及水生产和供应业，建筑业。第三产业是指除第一产业、第二产业以外的其他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[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]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4"/>
          <w:szCs w:val="24"/>
          <w:lang w:eastAsia="zh-CN"/>
        </w:rPr>
        <w:t>卫生健康数据均为预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Arial Unicode MS;宋体" w:hAnsi="Arial Unicode MS;宋体" w:eastAsia="Arial Unicode MS;宋体" w:cs="Arial Unicode MS;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spacing w:lineRule="exact" w:line="600" w:before="40" w:after="40"/>
      <w:ind w:left="107" w:firstLine="420"/>
    </w:pPr>
    <w:rPr>
      <w:rFonts w:eastAsia="宋体"/>
      <w:b/>
      <w:bCs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1">
    <w:name w:val="Body Text Indent 21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淮南王</cp:lastModifiedBy>
  <cp:lastPrinted>2025-04-16T09:01:00Z</cp:lastPrinted>
  <dcterms:modified xsi:type="dcterms:W3CDTF">2025-07-24T09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2B1D71F44B8D8D0331FFBB101D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4MDgyYzMyMGNiODQ1OWE2NTBjYzI4NDE1MmNmOTgiLCJ1c2VySWQiOiIzNzMxODU2NTkifQ==</vt:lpwstr>
  </property>
</Properties>
</file>